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 xml:space="preserve">Zápis ze schůze Zastupitelstva obce Cerekvice nad Bystřicí konaného dne 25.08.2004 od 18.00 hodin v kanceláři starosty na OÚ Cerekvice nad Bystřicí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8"/>
        </w:rPr>
        <w:t>Přítomni:       p. Němec, Tobolka Milan, Zima, Vích, Sás, pí.Bergmannová.</w:t>
      </w:r>
    </w:p>
    <w:p>
      <w:pPr>
        <w:pStyle w:val="TextBody"/>
        <w:rPr/>
      </w:pPr>
      <w:r>
        <w:rPr>
          <w:b/>
          <w:sz w:val="28"/>
        </w:rPr>
        <w:t>Nepřítomni:  p. Tobolka Miroslav, ing. Rachota, Černý – omluveni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Hosté:            -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apisovatel:  Tobolka Milan.</w:t>
      </w:r>
    </w:p>
    <w:p>
      <w:pPr>
        <w:pStyle w:val="TextBody"/>
        <w:rPr/>
      </w:pPr>
      <w:r>
        <w:rPr>
          <w:b/>
          <w:sz w:val="28"/>
        </w:rPr>
        <w:t xml:space="preserve">Ověřovatelé zápisu: p. Vích, Zima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8"/>
        </w:rPr>
        <w:t>Program:</w:t>
        <w:tab/>
        <w:tab/>
        <w:t>1. Kontrola plnění usnesení z min. ZO.</w:t>
      </w:r>
    </w:p>
    <w:p>
      <w:pPr>
        <w:pStyle w:val="TextBody"/>
        <w:rPr/>
      </w:pPr>
      <w:r>
        <w:rPr>
          <w:b/>
          <w:sz w:val="28"/>
        </w:rPr>
        <w:tab/>
        <w:tab/>
        <w:tab/>
        <w:t>2. Vyhodnocení plnění rozpočtu na I.pol. 2004 a úprav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ab/>
        <w:tab/>
        <w:t>3. Různé.</w:t>
      </w:r>
    </w:p>
    <w:p>
      <w:pPr>
        <w:pStyle w:val="TextBody"/>
        <w:rPr/>
      </w:pPr>
      <w:r>
        <w:rPr>
          <w:b/>
          <w:sz w:val="28"/>
        </w:rPr>
        <w:tab/>
        <w:tab/>
        <w:tab/>
        <w:t>4. Usnesení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ZO schvaluje navržený program všemi hlasy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Schválení ověřovatelů zápisu a zapisovatele - ZO schvaluje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1. Kontrola plnění usnesení z minulého ZO: 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10" w:leader="none"/>
        </w:tabs>
        <w:ind w:left="510" w:hanging="510"/>
        <w:jc w:val="both"/>
        <w:rPr/>
      </w:pPr>
      <w:r>
        <w:rPr>
          <w:sz w:val="28"/>
        </w:rPr>
        <w:t>a)</w:t>
        <w:tab/>
        <w:t xml:space="preserve">Žádost o koupi pozemku – parcely č.parc. 39/1 v k.ú. Cerekvice nad Bystřicí - geometrický plán č.152-662/2003 na rozdělení pozemku dnešního dne doručen. Bude objednán znalecký posudek na ocenění uvedené nemovitosti. Zveřejnění nabídky prodeje rozděleného pozemku parc.č.39/1 bude provedeno po zpracování znaleckého posudku a určení ceny Zastupitelstvem obc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0" w:leader="none"/>
        </w:tabs>
        <w:ind w:left="510" w:hanging="510"/>
        <w:jc w:val="both"/>
        <w:rPr>
          <w:sz w:val="28"/>
        </w:rPr>
      </w:pPr>
      <w:r>
        <w:rPr>
          <w:sz w:val="28"/>
        </w:rPr>
        <w:t>b)</w:t>
        <w:tab/>
        <w:t>Vodoprávní úřad – rybník Cerekvice – vydáno souhlasné sdělení Krajským úřadem Královéhradeckého kraje – odborem regionálního rozvoje a územního plánování, vydáno souhlasné závazné stanovisko MěÚ Hořice – odborem životního prostředí. Toto stanovisko bude zasláno Krajskému úřadu Královéhradeckého kraje – odboru životního prostředí. ZO seznáme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0" w:leader="none"/>
        </w:tabs>
        <w:ind w:left="510" w:hanging="510"/>
        <w:jc w:val="both"/>
        <w:rPr>
          <w:sz w:val="28"/>
        </w:rPr>
      </w:pPr>
      <w:r>
        <w:rPr>
          <w:sz w:val="28"/>
        </w:rPr>
        <w:t>c)</w:t>
        <w:tab/>
        <w:t>Pozemky pro individuální výstavbu – úkol trvá. Z důvodu nemoci předsedy finančního výboru neproběhlo jednání a návrh bude zpracován do příštího jednání ZO. Studie zástavby RD jako podklad pro kalkulaci byla finančnímu výboru předán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0" w:leader="none"/>
        </w:tabs>
        <w:ind w:left="510" w:hanging="510"/>
        <w:jc w:val="both"/>
        <w:rPr>
          <w:sz w:val="28"/>
        </w:rPr>
      </w:pPr>
      <w:r>
        <w:rPr>
          <w:sz w:val="28"/>
        </w:rPr>
        <w:t>d)</w:t>
        <w:tab/>
        <w:t>Změna ÚPO Cerekvice n.B. – rozpracováno – úkol trvá. ZO seznámeno se zněním návrhu smlouvy na převod nemovitosti – zemědělská stavba na pozemku st.parc.č. 121 v katastrálním území Třebovětice, obci Cerekvice nad Bystřicí. Zastupitelstvo obce schvaluje odkoupení této nemovitosti a souhlasí se zněním této smlouvy a pověřuje starostu obce k podepsání této kupní smlouvy po uskutečnění prohlídky tohoto objektu za účasti členů Zastupitelstva obce Cerekvice nad Bystřicí. ZO schvaluje všemi šesti hlasy přítomných členů Z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0" w:leader="none"/>
        </w:tabs>
        <w:ind w:left="510" w:hanging="510"/>
        <w:jc w:val="both"/>
        <w:rPr/>
      </w:pPr>
      <w:r>
        <w:rPr>
          <w:sz w:val="28"/>
        </w:rPr>
        <w:t>e)</w:t>
        <w:tab/>
        <w:t xml:space="preserve">Pískovcové vázy na zámecké zdi – elektronické zabezpečení – objednáno u fi. Krementák, Hořice – úkol trvá. Dnešního dne dodána infrazávora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0" w:leader="none"/>
        </w:tabs>
        <w:ind w:left="510" w:hanging="510"/>
        <w:jc w:val="both"/>
        <w:rPr/>
      </w:pPr>
      <w:r>
        <w:rPr>
          <w:sz w:val="28"/>
        </w:rPr>
        <w:t>f)</w:t>
        <w:tab/>
        <w:t xml:space="preserve">Komise výstavby – ZVHS Jičín – kácení břehového porostu z důvodu údržby svodnic – na připomínku pana Zimy byl vznesen prostřednictvím OÚ dotaz na zpětné ozelenění břehů uvedených svodnic. ZO seznámeno.                                                                             </w:t>
      </w:r>
    </w:p>
    <w:p>
      <w:pPr>
        <w:pStyle w:val="TextBody"/>
        <w:tabs>
          <w:tab w:val="clear" w:pos="720"/>
          <w:tab w:val="left" w:pos="510" w:leader="none"/>
        </w:tabs>
        <w:ind w:left="510" w:hanging="51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prava hřbitovní zdi – podepsána smlouva o dílo s fi. KM SEPOZ stavební společnost s r.o., dne 16.8.2004 provedeno předání staveniště, provedeno výškové zaměření stávající zdi a dohodnuty konkrétní podmínky provedení, které byly zapsány do stavebního deníku – ZO seznámeno.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0" w:leader="none"/>
        </w:tabs>
        <w:ind w:left="510" w:hanging="510"/>
        <w:jc w:val="both"/>
        <w:rPr>
          <w:sz w:val="28"/>
        </w:rPr>
      </w:pPr>
      <w:r>
        <w:rPr>
          <w:sz w:val="28"/>
        </w:rPr>
        <w:t>g)</w:t>
        <w:tab/>
        <w:t>Internet do knihovny – PC a tiskárna zakoupeny – připojení bylo provedeno 5.8.2004. Nutné vybavení PC síťovou kartou a stolem pod počítač. ZO seznáme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5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EKOKOM – smlouva – změna přílohy č.4 – úkol trvá. </w:t>
      </w:r>
    </w:p>
    <w:p>
      <w:pPr>
        <w:pStyle w:val="TextBody"/>
        <w:tabs>
          <w:tab w:val="clear" w:pos="720"/>
          <w:tab w:val="left" w:pos="426" w:leader="none"/>
        </w:tabs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10"/>
        <w:jc w:val="both"/>
        <w:rPr/>
      </w:pPr>
      <w:r>
        <w:rPr>
          <w:sz w:val="28"/>
        </w:rPr>
        <w:t xml:space="preserve">Nebytové prostory v č.p.64 – kadeřnictví – nabídka pronájmu prostoru kadeřnictví byla vyvěšena na úřední desce OÚ po dobu 15-ti dnů. Byla podána pouze jedna žádost o pronájem a to od paní Mihokové. ZO seznámeno se zněním návrhu nájemní smlouvy – ZO schvaluje všemi hlasy uzavření nájemní smlouvy s paní L. Mihokovou ke dni 1.9.2004 a pověřuje starostu k podpisu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10"/>
        <w:jc w:val="both"/>
        <w:rPr/>
      </w:pPr>
      <w:r>
        <w:rPr>
          <w:sz w:val="28"/>
        </w:rPr>
        <w:t xml:space="preserve">Pronájem části pozemku 37/1 v k.ú. Cerekvice n.B. – nabídka pronájmu tohoto pozemku byla vyvěšena na úřední desce OÚ po dobu 15-ti dnů. Byla podána pouze jedna žádost o pronájem a to od pana Martina Voborníka. ZO seznámeno se zněním návrhu nájemní smlouvy – ZO schvaluje všemi hlasy uzavření nájemní smlouvy s panem Martinem Voborníkem ke dni 1.9.2004 a pověřuje starostu k podpisu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10"/>
        <w:jc w:val="both"/>
        <w:rPr>
          <w:sz w:val="28"/>
        </w:rPr>
      </w:pPr>
      <w:r>
        <w:rPr>
          <w:sz w:val="28"/>
        </w:rPr>
        <w:t xml:space="preserve">Úpravy na hřišti – úkol trvá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10"/>
        <w:jc w:val="both"/>
        <w:rPr>
          <w:sz w:val="28"/>
        </w:rPr>
      </w:pPr>
      <w:r>
        <w:rPr>
          <w:sz w:val="28"/>
        </w:rPr>
        <w:t xml:space="preserve">Krajský úřad Královéhradeckého kraje – odbor ekonomický – zabezpečení auditu hospodaření za rok 2004 – OÚ Cerekvice n.B. požádal Krajský úřad o zabezpečení auditu – úkol splněn.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10"/>
        <w:jc w:val="both"/>
        <w:rPr>
          <w:sz w:val="28"/>
        </w:rPr>
      </w:pPr>
      <w:r>
        <w:rPr>
          <w:sz w:val="28"/>
        </w:rPr>
        <w:t xml:space="preserve">Dopravní situace na náměstí v Cerekvici nad Bystřicí – p. Sás – dopravní komise – ZO projednalo náměty na dopravní značení a ukládá dopravní komisi připravit návrh a předběžně projednat s odborem dopravy při MěÚ Hořice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8"/>
        </w:rPr>
        <w:t>2. Vyhodnocení plnění rozpočtu za I.pololetí 2004 a úpravy 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ZO seznámeno s plněním rozpočtu za 1.- 7.měsíc 2004</w:t>
      </w:r>
      <w:r>
        <w:rPr>
          <w:b/>
          <w:sz w:val="28"/>
        </w:rPr>
        <w:t xml:space="preserve"> </w:t>
      </w:r>
      <w:r>
        <w:rPr>
          <w:sz w:val="28"/>
        </w:rPr>
        <w:t>a návrhem úpravy  rozpočtu 2004 – v příjmové části o + 1.782.000,- Kč a ve výdajové části o +1.782.000,- Kč (viz. samostatná příloha – součást zápisu ZO) – průběh hlasování – 4 hlasy pro – p. Němec, Vích, pí. Bergmannová, Tobolka Milan, 2 hlasy proti – p. Sás, Zima – neschvalují z důvodu, že vyhodnocení plnění rozpočtu za I.pololetí 2004 a úprava rozpočtu 2004 nebyly písemně předloženy zastupitelům předem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8"/>
        </w:rPr>
        <w:t>3. Různé</w:t>
      </w:r>
    </w:p>
    <w:p>
      <w:pPr>
        <w:pStyle w:val="TextBody"/>
        <w:numPr>
          <w:ilvl w:val="0"/>
          <w:numId w:val="3"/>
        </w:numPr>
        <w:ind w:left="360" w:hanging="360"/>
        <w:jc w:val="both"/>
        <w:rPr>
          <w:sz w:val="28"/>
        </w:rPr>
      </w:pPr>
      <w:r>
        <w:rPr>
          <w:sz w:val="28"/>
        </w:rPr>
        <w:t>Nabídka na odkoupení nemovitosti – na základě ústní nabídky ze strany občanů na odkoupení soukromého bytového objektu do majetku obce projednalo Zastupitelstvo tuto záležitost s tímto závěrem – na nákup tohoto objektu nejsou rozpočtovány finanční prostředky a ZO neplánuje odkupování nemovitostí do majetku obce.</w:t>
      </w:r>
    </w:p>
    <w:p>
      <w:pPr>
        <w:pStyle w:val="TextBody"/>
        <w:numPr>
          <w:ilvl w:val="0"/>
          <w:numId w:val="3"/>
        </w:numPr>
        <w:ind w:left="360" w:hanging="360"/>
        <w:jc w:val="both"/>
        <w:rPr>
          <w:sz w:val="28"/>
        </w:rPr>
      </w:pPr>
      <w:r>
        <w:rPr>
          <w:sz w:val="28"/>
        </w:rPr>
        <w:t>Plán odborných kurzů ÚHŠ Bílé Poličany – II. pololetí 2004 – ZO seznámeno.</w:t>
      </w:r>
    </w:p>
    <w:p>
      <w:pPr>
        <w:pStyle w:val="TextBody"/>
        <w:numPr>
          <w:ilvl w:val="0"/>
          <w:numId w:val="3"/>
        </w:numPr>
        <w:ind w:left="360" w:hanging="360"/>
        <w:jc w:val="both"/>
        <w:rPr/>
      </w:pPr>
      <w:r>
        <w:rPr>
          <w:sz w:val="28"/>
        </w:rPr>
        <w:t>Životní jubilea občanů – září 2004 – ZO seznámeno.</w:t>
      </w:r>
    </w:p>
    <w:p>
      <w:pPr>
        <w:pStyle w:val="TextBody"/>
        <w:numPr>
          <w:ilvl w:val="0"/>
          <w:numId w:val="3"/>
        </w:numPr>
        <w:ind w:left="360" w:hanging="360"/>
        <w:jc w:val="both"/>
        <w:rPr/>
      </w:pPr>
      <w:r>
        <w:rPr>
          <w:sz w:val="28"/>
        </w:rPr>
        <w:t xml:space="preserve">Projednání bezpečnostní otázky v obci – ZO ukládá starostovi dojednat schůzku Zastupitelstva obce se zástupcem Policie ČR pro obec Cerekvice nad Bystřicí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tabs>
          <w:tab w:val="clear" w:pos="720"/>
          <w:tab w:val="left" w:pos="394" w:leader="none"/>
        </w:tabs>
        <w:ind w:left="394" w:hanging="360"/>
        <w:jc w:val="both"/>
        <w:rPr/>
      </w:pPr>
      <w:r>
        <w:rPr>
          <w:b/>
          <w:sz w:val="28"/>
        </w:rPr>
        <w:t>4.</w:t>
        <w:tab/>
        <w:t>Usnesení :</w:t>
      </w:r>
    </w:p>
    <w:p>
      <w:pPr>
        <w:pStyle w:val="TextBody"/>
        <w:ind w:left="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4" w:hanging="0"/>
        <w:jc w:val="both"/>
        <w:rPr>
          <w:sz w:val="28"/>
        </w:rPr>
      </w:pPr>
      <w:r>
        <w:rPr>
          <w:sz w:val="28"/>
        </w:rPr>
        <w:t>Zastupitelstvo obce schvaluje :</w:t>
      </w:r>
    </w:p>
    <w:p>
      <w:pPr>
        <w:pStyle w:val="TextBody"/>
        <w:ind w:left="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394" w:hanging="394"/>
        <w:jc w:val="both"/>
        <w:rPr/>
      </w:pPr>
      <w:r>
        <w:rPr>
          <w:sz w:val="28"/>
        </w:rPr>
        <w:t>a)</w:t>
        <w:tab/>
        <w:t xml:space="preserve">všemi šesti hlasy přítomných členů ZO odkoupení nemovitosti – zemědělské stavby na pozemku st.parc.č. 121 v katastrálním území Třebovětice, obci Cerekvice nad Bystřicí a souhlasí se zněním této smlouvy a pověřuje starostu obce k podepsání této kupní smlouvy po uskutečnění prohlídky tohoto objektu za účasti členů Zastupitelstva obce Cerekvice nad Bystřicí. 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b) všemi šesti hlasy přítomných členů ZO uzavření nájemní smlouvy na          nebytové prostory - kadeřnictví v č.p.64 v Cerekvici nad Bystřicí s paní Lýdií Mihokovou ke dni 1.9.2004 a pověřuje starostu k podpisu. 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c) všemi hlasy uzavření nájemní smlouvy na pronájem části pozemku 37/1 v k.ú. Cerekvice n.B. s panem Martinem Voborníkem ke dni 1.9.2004 a pověřuje starostu k podpisu. </w:t>
      </w:r>
    </w:p>
    <w:p>
      <w:pPr>
        <w:pStyle w:val="TextBody"/>
        <w:tabs>
          <w:tab w:val="clear" w:pos="720"/>
          <w:tab w:val="left" w:pos="394" w:leader="none"/>
        </w:tabs>
        <w:ind w:left="394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stupitelstvo obce ukládá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dopravní komisi připravit návrh řešení dopravní situace na náměstí v Cerekvici nad Bystřicí a předběžně projednat s odborem dopravy při MěÚ Hořice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starostovi obce dojednat schůzku Zastupitelstva obce se zástupcem Policie ČR pro obec Cerekvice nad Bystřicí k projednání bezpečnostní situace v obci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4" w:hanging="0"/>
        <w:jc w:val="both"/>
        <w:rPr/>
      </w:pPr>
      <w:r>
        <w:rPr>
          <w:sz w:val="28"/>
        </w:rPr>
        <w:t xml:space="preserve">Příští jednání ZO se koná ve středu dne 15.09.2004 v 18.00 hodin v kanceláři starosty obc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4" w:hanging="0"/>
        <w:jc w:val="both"/>
        <w:rPr>
          <w:sz w:val="28"/>
        </w:rPr>
      </w:pPr>
      <w:r>
        <w:rPr>
          <w:sz w:val="28"/>
        </w:rPr>
        <w:t>Program příštího ZO:</w:t>
      </w:r>
    </w:p>
    <w:p>
      <w:pPr>
        <w:pStyle w:val="TextBody"/>
        <w:tabs>
          <w:tab w:val="clear" w:pos="720"/>
          <w:tab w:val="left" w:pos="1140" w:leader="none"/>
        </w:tabs>
        <w:ind w:left="1140" w:hanging="360"/>
        <w:jc w:val="both"/>
        <w:rPr>
          <w:sz w:val="28"/>
        </w:rPr>
      </w:pPr>
      <w:r>
        <w:rPr>
          <w:sz w:val="28"/>
        </w:rPr>
        <w:t>1)</w:t>
        <w:tab/>
        <w:t>Kontrola plnění usnesení z min. ZO.</w:t>
      </w:r>
    </w:p>
    <w:p>
      <w:pPr>
        <w:pStyle w:val="TextBody"/>
        <w:tabs>
          <w:tab w:val="clear" w:pos="720"/>
          <w:tab w:val="left" w:pos="1140" w:leader="none"/>
        </w:tabs>
        <w:ind w:left="1140" w:hanging="360"/>
        <w:jc w:val="both"/>
        <w:rPr>
          <w:sz w:val="28"/>
        </w:rPr>
      </w:pPr>
      <w:r>
        <w:rPr>
          <w:sz w:val="28"/>
        </w:rPr>
        <w:t>2)</w:t>
        <w:tab/>
        <w:t>Různé.</w:t>
      </w:r>
    </w:p>
    <w:p>
      <w:pPr>
        <w:pStyle w:val="TextBody"/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3)</w:t>
        <w:tab/>
        <w:t>Usnesení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Zapsáno, přečteno a podepsáno ve 22.05 hodin. </w:t>
      </w:r>
    </w:p>
    <w:p>
      <w:pPr>
        <w:pStyle w:val="TextBody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psal:   Tobolka Milan                                   Ověřil:  Patrik Vích</w:t>
      </w:r>
    </w:p>
    <w:p>
      <w:pPr>
        <w:pStyle w:val="TextBody"/>
        <w:ind w:left="400" w:hanging="4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 xml:space="preserve">               Josef Zim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00" w:hanging="4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00" w:hanging="4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00" w:hanging="4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00" w:hanging="4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00" w:hanging="4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00" w:hanging="4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00" w:hanging="4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00" w:hanging="4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00" w:hanging="4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00" w:hanging="400"/>
        <w:jc w:val="center"/>
        <w:rPr>
          <w:sz w:val="28"/>
        </w:rPr>
      </w:pPr>
      <w:r>
        <w:rPr>
          <w:sz w:val="28"/>
        </w:rPr>
        <w:t>Václav Němec</w:t>
      </w:r>
    </w:p>
    <w:p>
      <w:pPr>
        <w:pStyle w:val="TextBody"/>
        <w:ind w:left="400" w:hanging="400"/>
        <w:jc w:val="center"/>
        <w:rPr>
          <w:sz w:val="28"/>
        </w:rPr>
      </w:pPr>
      <w:r>
        <w:rPr>
          <w:sz w:val="28"/>
        </w:rPr>
        <w:t>Starost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en-US" w:bidi="hi-IN"/>
    </w:rPr>
  </w:style>
  <w:style w:type="paragraph" w:styleId="Normln2">
    <w:name w:val="Normální2"/>
    <w:basedOn w:val="Normln"/>
    <w:qFormat/>
    <w:pPr/>
    <w:rPr>
      <w:lang w:val="cs-CZ"/>
    </w:rPr>
  </w:style>
  <w:style w:type="paragraph" w:styleId="Normln1">
    <w:name w:val="Normální1"/>
    <w:basedOn w:val="Normln2"/>
    <w:qFormat/>
    <w:pPr/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4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2">
    <w:name w:val="Standardní písmo odstavce2"/>
    <w:basedOn w:val="Normln"/>
    <w:qFormat/>
    <w:pPr/>
    <w:rPr>
      <w:lang w:val="cs-CZ"/>
    </w:rPr>
  </w:style>
  <w:style w:type="paragraph" w:styleId="Standardnpsmoodstavce1">
    <w:name w:val="Standardní písmo odstavce1"/>
    <w:basedOn w:val="Normln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48:00Z</dcterms:created>
  <dc:creator>Milan Tobolka</dc:creator>
  <dc:description/>
  <dc:language>en-US</dc:language>
  <cp:lastModifiedBy>Milan Tobolka</cp:lastModifiedBy>
  <dcterms:modified xsi:type="dcterms:W3CDTF">2004-08-25T20:04:00Z</dcterms:modified>
  <cp:revision>14</cp:revision>
  <dc:subject/>
  <dc:title>Zápis ze schůze Zastupitelstva obce Cerekvice nad Bystřicí konaného dne 27</dc:title>
</cp:coreProperties>
</file>